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списание внеурочной занятости учащихся на базе школы  в 2008-2009 учебном году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817"/>
              <w:gridCol w:w="1695"/>
              <w:gridCol w:w="2008"/>
              <w:gridCol w:w="845"/>
              <w:gridCol w:w="872"/>
              <w:gridCol w:w="879"/>
              <w:gridCol w:w="1001"/>
              <w:gridCol w:w="1001"/>
              <w:gridCol w:w="1038"/>
              <w:gridCol w:w="49"/>
              <w:gridCol w:w="966"/>
              <w:gridCol w:w="1773"/>
            </w:tblGrid>
            <w:tr>
              <w:trPr/>
              <w:tc>
                <w:tcPr>
                  <w:tcW w:w="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18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объединения</w:t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.И.О. руководителя</w:t>
                  </w:r>
                </w:p>
              </w:tc>
              <w:tc>
                <w:tcPr>
                  <w:tcW w:w="20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лас-сы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и-чество уч-ся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не-дель-ник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тор-ник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Четверг </w:t>
                  </w:r>
                </w:p>
              </w:tc>
              <w:tc>
                <w:tcPr>
                  <w:tcW w:w="10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ятни-ца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/>
              <w:tc>
                <w:tcPr>
                  <w:tcW w:w="14550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культурно-спортивное направление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скетбо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овин А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ортзал,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площадк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– 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5.30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тбо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каев Ж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ортзал,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площадк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 17.3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 17.3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ёгкая атлетика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шин П.В., тренер по л/атл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зал, спортплощад-к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- 9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30. -17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. -17.30.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. -17.30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вание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труктор по плаванию, Петухов В.И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ссейн МОУ СОШ №35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5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6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6.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6.0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вание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труктор по плаванию, Морозов Н.С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ссейн 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ГК – 6 (ТЭЦ)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-14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-14.0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вание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труктор по плаванию, Морозов Н.С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ссейн 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ГК – 6 (ТЭЦ)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и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5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5.0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вание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труктор по плаванию, Морозов Н.С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ссейн 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ГК – 6 (ТЭЦ)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7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7.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7.00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7.0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кс (игровой день)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ков А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ый зал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30-20.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анцы плюс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ерьянова И.В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зал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5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5.3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4550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удожественно-эстетическое направление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оке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рина Ю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1-е 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 17.3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р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рина Ю.А., Жуков К.С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6.00-16.45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16.45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кальный ансамбль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рина Ю.А. Жуков К.С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0-17.45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0-17.45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уб «Затейник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рина Ю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00-19.3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00-19.3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имательный труд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шкина Е.Л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бинет обслуживающего труда 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00-16.30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еатральные подмостки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галь Л.А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17.3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Юный художник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анова Т.М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5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17.2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4550" w:type="dxa"/>
                  <w:gridSpan w:val="1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-педагогическое направление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иско-клуб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воногов А.В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овый зал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00-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30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нет клуб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чёва Н.В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инет информатики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0-17.30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30-17.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1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«Юный журналист»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това М.М.</w:t>
                  </w:r>
                </w:p>
              </w:tc>
              <w:tc>
                <w:tcPr>
                  <w:tcW w:w="2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-6-е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чел.</w:t>
                  </w:r>
                </w:p>
              </w:tc>
              <w:tc>
                <w:tcPr>
                  <w:tcW w:w="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5.30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6:00Z</dcterms:created>
  <dc:creator>Денис</dc:creator>
  <dc:description/>
  <cp:keywords/>
  <dc:language>en-US</dc:language>
  <cp:lastModifiedBy>Денис</cp:lastModifiedBy>
  <dcterms:modified xsi:type="dcterms:W3CDTF">2008-12-11T19:28:00Z</dcterms:modified>
  <cp:revision>1</cp:revision>
  <dc:subject/>
  <dc:title>Расписание внеурочной занятости учащихся на базе школы  в 2008-2009 учебном году</dc:title>
</cp:coreProperties>
</file>